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BOOKING AGENT VERSION 1.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</w:t>
      </w:r>
      <w:r>
        <w:rPr/>
        <w:t>The Personal Booking Agent Syst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</w:t>
      </w:r>
      <w:r>
        <w:rPr/>
        <w:t>Copyright 1989, 1990 Multiuser Microsyste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CompuServe ID 73077,10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</w:t>
      </w:r>
      <w:r>
        <w:rPr/>
        <w:t>Written by Pat Taylor &amp; Mike Ga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MULTIUSER MICROSYSTE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4838 Walden Glen Driv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Memphis, TN  3812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</w:t>
      </w:r>
      <w:r>
        <w:rPr/>
        <w:t>(901) 385-23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from the Author 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Booking Agent  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sage 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 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(cont) 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  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ing Agent is the copyrighted property of Multiuser 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Booking Agent, 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more than $10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Booking Agent may ONLY be distributed in its original, un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10-day trial period in which you may use Booking Ag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to use Booking Agent after this period, you must p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registration fee of $50.   Once we receive a check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you a registration number at which poin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le for future updates, assistance, and a clear consc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user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OKING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38 Walden Gl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phis, TN  38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write the name of the software "BOOKING AGENT 1.5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blank on your check and include the name "BOOKING AG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ddress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commercial distribution licenses, and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available.  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ransferr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Microsystems licenses this program for your us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responsibility for installat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performs to your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OTE FROM THE AUTHOR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usician and a "quazi" booking agent I've spent hours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rying to organize the band's books and to remember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nt on this, or that. It's simply too hard to keep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of everything: rolls of tape, guitar chords, gas exp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els, P.A. rentals, personnel, light rentals, etc., ..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ing on a box of torn receipts, the "lost" legal pa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were on at the time, and a tax accountant...to pu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ing Agent is designed to be an easy to understand,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way of keeping up with the personnel, materials, rent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calls, dates, agency fees, deductions, and thing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ssociated with performers in the music business.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andy tools are included in the program to make it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-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t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BOOKING AGENT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entralized workstation for user-friendly data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. Designed with the musician/agent/manager in 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Keeps track of Bands, Venues(Clubs), Performance 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Keeps track of Personnel, Rentals, Hotel &amp; Gas expenses, 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Does mathematical work for you so tax time is 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"Lotus" style menu ba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Search and Sort by Venue name and Performanc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Spreadsheet Reports which can be viewed on screen or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Calendar for making note of Performance Dates and appoint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Phone/Address filer to make filing and retrieval of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, such as clubs, music stores, hotels,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 Stop Watch to time those long distance calls so you'll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uch of the phone bill to charge to each group o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 Calculator to make any calculations that Booking Agent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will enjoy Booking Agent as much as all of 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users.  Remember as a registered user you will be elig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hancements as available and any necessary phon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ests for new features will be appreciated and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usually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ing Agent here, but about all user supported softwar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you are still using a program after 10 days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worth something to you, and you should se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Usage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BOOKING AG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Booking Agent simply type 'BOOK'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one of the following selections (or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selec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ING AG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ing Agent takes all of the paperwork and extra mind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takes to do the books out of your life. It put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s you need to do quality work in a centr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re's no running around looking for anything. It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s information quickly and reliably. It keeps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ost important information that a Booking Agen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ian has to deal with routinely. All of the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ither viewed on screen or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ADDRESS BOO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onebook and address book for quick access to emergency #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ue #'s, musicians #'s, or any #'s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endar to keep up with daily appointments such as ses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dates, T.V. appearances, business meetings, luncheon d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to view this user documentatio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Booking Agen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y item on a menu you can either type th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the left of the selection, or cursor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selection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Entry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ADD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eight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mary screen will appear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first screen, you can either &lt;ESC&gt;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&lt;PgDn&gt; to go on to the next screen.  If you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enter the information in the miscellaneous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= NEXT screen, &lt;PgUp&gt; = PREVIOUS screen, and &lt;ESC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.  If any editing is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 and correct the necessa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eight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imary screen of the FIRST ENTRY will appear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move from field to field, updat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NTER&gt; after editing.  The &lt;F10&gt; key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iscellaneous screens at which point &lt;PgDn&gt; = NEX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 = PREVIOUS screen, and &lt;ESC&gt; will return you to th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CAPABILITY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1&gt; key is a search function that lets you find a 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performance date quickly by typing in just enough of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dentify the venue name or session date.  The crite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ll depend on the current 'sort' mode (see below).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hree letters of the venue name should be enoug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the correct 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works on any page, so you can chang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on any screen. However, this does not apply wh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mode because SEARCH looks for a record that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memory, where as in ADD you are in the process of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which 'will be saved' when you leave the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WAT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5&gt; key activates  the Stop Watch.  The space bar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ps the Stop Watch.  Press &lt;ESC&gt; to exit Stop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6&gt; key activates the Calculator.  Use like normal cal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or.  Press &lt;ESC&gt; to exi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 (cont)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F1&gt; key to search for the record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browse through all records using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keys.  When the desired record is showing, press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ompt will appear asking if you want to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record.  If you do, press &lt;Y&gt; for yes, or &lt;N&gt;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already pressed &lt;D&gt; and &lt;Y&gt; and DELET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on the screen (and you haven't left the delete scre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CALL the record by pressing &lt;D&gt; again and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Y&gt; for yes.  This is a TOGGLE function that deletes fir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alls records with the same commands( &lt;D&gt; &amp;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"marking" the records you desir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press &lt;ESC&gt; and the prompt will ask you to wait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eleting the records that you marked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"toggle" between VENUE and DATE.  The UP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and REPORT functions will follow the current ord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when it may be easier to find specific inform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han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here to send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decide whether you want the repor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r printer.  The program defaults to the screen, so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just view the report on the screen just leav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, otherwise press "C" or arrow key down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or printer toggle function.  Everytime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"C" the prompt changes from screen to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oggle the prompt to prin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ich report and from which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"R" from the Menu screen, the repor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 Select the report you desire to use and highligh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arrow keys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show a prompt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atabase will already be visable.  If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from the current database, simply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retype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por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Enhancements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enhancements of Booking Agent are in progres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nhancements to be includ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crypted password protection fo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eminders for due dates and overdue rental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es that are out of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unction to copy the first screen of a file to a bl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agent won't have to repeat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Linking of datafiles so multiple months can be vie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dditional fields, such as laundry expense, mileage tota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ileage charts for distances between major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onglists that can be view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ontracts that can be view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will receive the next update FREE!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of Multiuser Microsytems are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MPASS - The Single or Multi User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to u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ster than all of the other menu systems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n memory-resident to preserve your preciou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ET - Multiuser, DOS compatible Veterinar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lete system; invoicing, billing, reminders, prescriptio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ductivity tool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iest veterinary software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ced for your budget with 1st year of suppor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IO PLUS - The Single or Multi User Studio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r Frien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up with everything an audio engineer does on a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racksheets and does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y helpful tools to make i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          </w:t>
      </w:r>
      <w:r>
        <w:rPr/>
        <w:t>BOOKING AGENT VERSION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</w:t>
      </w:r>
      <w:r>
        <w:rPr/>
        <w:t>The Personal Booking Agent System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</w:t>
      </w:r>
      <w:r>
        <w:rPr/>
        <w:t>Copyright 1989, 1990 Multiuser Microsystems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</w:t>
      </w:r>
      <w:r>
        <w:rPr/>
        <w:t>MULTIUSER MICROSYSTEM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</w:t>
      </w:r>
      <w:r>
        <w:rPr/>
        <w:t>4838 Walden Glen Driv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  </w:t>
      </w:r>
      <w:r>
        <w:rPr/>
        <w:t>Memphis, TN  38128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    </w:t>
      </w:r>
      <w:r>
        <w:rPr/>
        <w:t>(901) 385-237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